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отсутствии необходимой  и достоверно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формации о товарах (работах, услуг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>(наименование организации)</w:t>
      </w:r>
      <w:r>
        <w:rPr/>
        <w:t xml:space="preserve"> «__»___________20____ г. был заключён договор: __________________________________ </w:t>
      </w:r>
      <w:r>
        <w:rPr>
          <w:i/>
        </w:rPr>
        <w:t>(необходимо указать наименование заключенного договора)</w:t>
      </w:r>
      <w:r>
        <w:rPr/>
        <w:t xml:space="preserve">  на сумму ___________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договору я исполнил(а) надлежащим образом, что подтверждается</w:t>
      </w:r>
      <w:r>
        <w:rPr/>
        <w:t xml:space="preserve">: ____________________________ </w:t>
      </w:r>
      <w:r>
        <w:rPr>
          <w:i/>
        </w:rPr>
        <w:t>(указать № и дату кассового, товарного чека, др. документ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>В соответствии со ст. 10 Закона РФ «О защите прав потребителей» от 07 февраля 1992 г. № 2300-1 (далее – Закон о защите прав потребителей)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Закон о защите прав потребителей регламентирует, какая обязательная информация о товарах (работах, услугах) должна быть доведена до сведения потребителя. Согласно п. 2 ст. 10 Закона о защите прав потребителей информация о товарах (работах, услугах)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bCs/>
          <w:iCs/>
          <w:u w:val="single"/>
        </w:rPr>
      </w:pPr>
      <w:r>
        <w:rPr/>
        <w:t>- наименование технического регламента или иного документа, свидетельствующее о соответствии товара,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новных потребительских свойствах товара (работ, услуг); </w:t>
      </w:r>
    </w:p>
    <w:p>
      <w:pPr>
        <w:pStyle w:val="Normal"/>
        <w:autoSpaceDE w:val="false"/>
        <w:ind w:firstLine="540"/>
        <w:jc w:val="both"/>
        <w:rPr/>
      </w:pPr>
      <w:r>
        <w:rPr/>
        <w:t>- цену в рублях и условия приобретения товаров (работ, услуг) в том числе при предоставлении кредита размер кредита, полную сумму, подлежащую выплате потребителем и график погашения этой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й срок, если он установлен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- правила и условия эффективного и безопасного использования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 информацию об энергетической эффективности (если установлено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службы или срок годности товаров (работ) (если установлен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 нахождения), фирменное наименование (наименование) изготовителя (исполнителя, продавца) уполномоченной организации или уполномоченног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обязательном подтверждении соответствия товаров (работ, услуг) требованиям по безопасности (если установлен законодательством)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ю о правилах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- информацию о </w:t>
      </w:r>
      <w:hyperlink r:id="rId2">
        <w:r>
          <w:rPr>
            <w:rStyle w:val="InternetLink"/>
            <w:rFonts w:eastAsia="Times New Roman"/>
          </w:rPr>
          <w:t>правилах</w:t>
        </w:r>
      </w:hyperlink>
      <w:r>
        <w:rPr>
          <w:rFonts w:eastAsia="Times New Roman"/>
        </w:rPr>
        <w:t xml:space="preserve">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Style w:val="Blk"/>
        </w:rPr>
        <w:t xml:space="preserve">указание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8678/1541b3ba8adbd507e26ac14ea50f83b1de8abcd7/" \l "dst1006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онограмм при оказании развлекательных услуг исполнителями музыкальных произвед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Если приобретаемый потребителем товар </w:t>
      </w:r>
      <w:hyperlink r:id="rId3">
        <w:r>
          <w:rPr>
            <w:rStyle w:val="InternetLink"/>
            <w:rFonts w:eastAsia="Times New Roman"/>
          </w:rPr>
          <w:t>был в употреблении</w:t>
        </w:r>
      </w:hyperlink>
      <w:r>
        <w:rPr>
          <w:rFonts w:eastAsia="Times New Roman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на русском языке (ст. 8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2 Закона о защите прав потребителей, если потребителю не предоставлена возможность незамедлительно получить при заключении договора информацию о товаре (работе, услуге), то он вправе в разумный срок отказаться от исполнения договора и потребовать возврата уплаченной за товар суммы и возмещения други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Продавец (Исполнитель) не предоставивший потребителю полную и достоверную информацию о товаре (работе, услуге) несет ответственность за недостатки товара (работы, услуги), возникшие у потребителя вследствие отсутствия у него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договора, до меня не была доведена следующая обязательная информация: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епредоставления информации у меня возникли убытки, которые выразились в следующем: _______________________________________________________ и которые подтверждаются документами: 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10, 12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озмещении убытков, возврате стоимости товара или требования, предъявляемые в отношении недостатков товаров (работ, услуг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я ст. 22 Закона о защите прав потребителей требование потребителя о возмещении убытков, причиненных потребителю вследствие предоставления ненадлежащей информации о товаре подлежит удовлетворению продавцом </w:t>
      </w:r>
      <w:r>
        <w:rPr>
          <w:rFonts w:cs="Times New Roman" w:ascii="Times New Roman" w:hAnsi="Times New Roman"/>
          <w:b/>
          <w:sz w:val="24"/>
          <w:szCs w:val="24"/>
        </w:rPr>
        <w:t>в течение 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</w:rPr>
        <w:t>(документы, подтверждающие заключение договора, оплату по договору, документы, подтверждающие  возникшие убытки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1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B5F042A2D59FA64269895CA8A73F4E603DD2A42E655E95DD817D7750CB0C30DFE2C80EA8A9360E7D7C23928uCU1K" TargetMode="External"/><Relationship Id="rId3" Type="http://schemas.openxmlformats.org/officeDocument/2006/relationships/hyperlink" Target="consultantplus://offline/ref=566B5F042A2D59FA64269895CA8A73F4E50AD52B47E355E95DD817D7750CB0C31FFE748CEB8B8F69EBC294686D9DF9D69E83625A0C26CCFDuEU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1:00Z</dcterms:created>
  <dc:creator>korolenko_ia</dc:creator>
  <dc:description/>
  <dc:language>en-US</dc:language>
  <cp:lastModifiedBy>Laptev</cp:lastModifiedBy>
  <dcterms:modified xsi:type="dcterms:W3CDTF">2021-01-11T07:01:00Z</dcterms:modified>
  <cp:revision>2</cp:revision>
  <dc:subject/>
  <dc:title>________________________________________________</dc:title>
</cp:coreProperties>
</file>